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2201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lang w:val="pt-PT"/>
        </w:rPr>
      </w:pPr>
      <w:r>
        <w:rPr>
          <w:lang w:val="pt-PT"/>
        </w:rPr>
        <w:t>Nossa Senhora do Carmo e a origem do Escapulário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      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 cada 16 de julho, a Igreja Católica celebra a memória de Nossa Senhora do Carmo, também conhecida por Nossa Senhora do Monte Carmelo. Esse título dedicado à Virgem Maria remonta ao século XI, quando, um grupo de homens dispostos a seguir Jesus Cristo, reuniram-se no Monte Carmelo, em Israel. Ali construíram uma capela em honra de Nossa Senhora. Nasciam ali os carmelitas ou a Ordem dos Irmãos da Bem-Aventurada Virgem Maria do Monte Carmelo. Tempos depois, os carmelitas mudaram-se para a Europa e passavam por grandes dificuldades. No dia 16 de julho de 1251, quando rezava em seu convento de Cambridge, Inglaterra, S. Simão Stock, superior geral da Ordem, pediu a Nossa Senhora um sinal de sua proteção que fosse visível aos seus inimigos. Recebeu, então, de Nossa Senhora o escapulário, com a promessa: “Recebe, filho amado, este escapulário. Todo o que com ele morrer, não padecerá a perdição no fogo eterno. Ele é sinal de salvação, defesa nos perigos, aliança de paz e pacto sempiterno”. A partir dessa misericordiosa intervenção da Mãe de Deus, a Ordem Carmelita refloresceu em todo o mundo e o Escapulário passou a percorrer sua milagrosa trajetória, como sinal de aliança de Nossa Senhora com os Carmelitas e com toda a humanidade. Setenta anos mais tarde, Nossa Senhora apareceu ao Papa João XXII e lhe fez nova promessa, considerada como complemento da primeira: “Eu, como terna Mãe dos Carmelitas, descerei ao purgatório no primeiro sábado depois de sua morte e os livrarei e os conduzirei ao Monte Santo da vida eterna.”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/>
        <w:drawing>
          <wp:inline distT="0" distB="0" distL="0" distR="0">
            <wp:extent cx="3648075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      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ssa segunda promessa de Nossa Senhora deu origem à célebre Bula Sabatina do Papa João XXII, publicada em 03 de março de 1322, confirmada posteriormente por vários Sumos Pontífices como Alexandre V, Clemente VII e Paulo III. De início, o Escapulário era de uso exclusivo dos religiosos Carmelitas. Mais tarde, a Igreja, querendo estender os privilégios e benefícios espirituais desse uso a todos os católicos, simplificou seu tamanho e autorizou que sua recepção ficasse ao alcance de todos. O escapulário do Carmo é um sinal externo de devoção mariana, que consiste na consagração à Santíssima Virgem Maria pela inscrição na Ordem Carmelita, na esperança de sua proteção maternal. O distintivo externo desta inscrição ou consagração é o pequeno escapulário marrom. O escapulário do Carmo é um sacramental, quer dizer, segundo o Concílio Vaticano II, “um sinal sagrado segundo o modelo dos sacramentos, por meio do qual se significam efeitos, principalmente espirituais, obtidos pela intercessão da Igreja”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      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a mensagem do Santo Padre, o Bem-aventurado João Paulo II à Ordem do Carmelo por ocasião da dedicação do ano 2001 à Virgem Maria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>“</w:t>
      </w:r>
      <w:r>
        <w:rPr>
          <w:rFonts w:cs="Arial" w:ascii="Arial" w:hAnsi="Arial"/>
          <w:i/>
          <w:lang w:val="pt-PT"/>
        </w:rPr>
        <w:t>Este rico patrimônio mariano do Carmelo tornou-se, no tempo, através da difusão da devoção do Santo Escapulário, um tesouro para toda a Igreja. Pela sua simplicidade, pelo seu valor antropológico e pela relação com o papel de Maria em relação à Igreja e à humanidade, esta devoção foi profunda e amplamente recebida pelo povo de Deus, a ponto de encontrar a sua expressão na memória de 16 de Julho, presente no Calendário litúrgico da Igreja universal.”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>“</w:t>
      </w:r>
      <w:r>
        <w:rPr>
          <w:rFonts w:cs="Arial" w:ascii="Arial" w:hAnsi="Arial"/>
          <w:i/>
          <w:lang w:val="pt-PT"/>
        </w:rPr>
        <w:t>O Escapulário é signo de aliança entre Maria e os fiéis. Traduz concretamente a entrega, na cruz, de Maria ao discípulo João”(Jo 19, 25-27)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Fonte: SÁ FREIRE, Rita de Cássia Pinho França de - Nossa Senhora Auxílio dos Cristãos: Títulos Orações e Devoções. Ed. Petrus: 2010. São Paulo)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428750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pt-PT"/>
        </w:rPr>
        <w:t>Rita de Sá Freire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sociada da Academia Marial de Aparecida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hyperlink r:id="rId5">
        <w:r>
          <w:rPr>
            <w:rStyle w:val="InternetLink"/>
            <w:rFonts w:cs="Arial" w:ascii="Arial" w:hAnsi="Arial"/>
            <w:lang w:val="pt-PT"/>
          </w:rPr>
          <w:t>www.nospassosdemaria.com.br</w:t>
        </w:r>
      </w:hyperlink>
      <w:r>
        <w:rPr>
          <w:rFonts w:cs="Arial" w:ascii="Arial" w:hAnsi="Arial"/>
          <w:lang w:val="pt-PT"/>
        </w:rPr>
        <w:t xml:space="preserve">     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pt-PT"/>
          </w:rPr>
          <w:t>nospassosdemaria@gmail.com</w:t>
        </w:r>
      </w:hyperlink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Fonte: </w:t>
      </w:r>
      <w:hyperlink r:id="rId7">
        <w:r>
          <w:rPr>
            <w:rStyle w:val="InternetLink"/>
            <w:rFonts w:cs="Arial" w:ascii="Arial" w:hAnsi="Arial"/>
            <w:lang w:val="pt-PT"/>
          </w:rPr>
          <w:t>http://www.a12.com/santuario/academia/artigos.asp</w:t>
        </w:r>
      </w:hyperlink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ospassosdemaria.com.br/" TargetMode="External"/><Relationship Id="rId6" Type="http://schemas.openxmlformats.org/officeDocument/2006/relationships/hyperlink" Target="mailto:nospassosdemaria@gmail.com" TargetMode="External"/><Relationship Id="rId7" Type="http://schemas.openxmlformats.org/officeDocument/2006/relationships/hyperlink" Target="http://www.a12.com/santuario/academia/artigos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3:19:00Z</dcterms:created>
  <dc:creator>usuario</dc:creator>
  <dc:description/>
  <cp:keywords/>
  <dc:language>en-US</dc:language>
  <cp:lastModifiedBy>Valued Acer Customer</cp:lastModifiedBy>
  <cp:lastPrinted>2011-06-11T20:45:00Z</cp:lastPrinted>
  <dcterms:modified xsi:type="dcterms:W3CDTF">2011-07-17T23:21:00Z</dcterms:modified>
  <cp:revision>3</cp:revision>
  <dc:subject/>
  <dc:title> </dc:title>
</cp:coreProperties>
</file>